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1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o delu organa politične stranke, ki je določil listo(e) kandidato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listo kandidatov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proporcionalne volitve (za občinski svet, za svet krajevne, četrtne ali vaške skupnost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1. Zapisnik za listo kandidatov za OBČINSKI SV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Številka(e) volilne(ih) enote, za katero se določa lista kandidatov: 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Ime politične stranke</w:t>
      </w:r>
      <w:r>
        <w:rPr>
          <w:rFonts w:cs="Tahoma" w:ascii="Tahoma" w:hAnsi="Tahoma"/>
          <w:sz w:val="22"/>
          <w:szCs w:val="22"/>
          <w:lang w:val="sl-SI"/>
        </w:rPr>
        <w:t>: 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oločitev kandidata(ov/kandidatko(e) za člana(e)/članico občinskega sveta Občine Prevalje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sestanku se določa lista kandidatov: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 w:eastAsia="en-US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a) za eno volilno enoto št. _____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b) za več volilnih enot in sicer za volilne enote št. ___ ___ ___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 bil določen naslednji predlog liste kandidatov (vpiše se vse predlagane kandidate):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3" w:name="_Hlk519234890"/>
      <w:bookmarkStart w:id="4" w:name="_Hlk519231693"/>
      <w:bookmarkStart w:id="5" w:name="_Hlk519234890"/>
      <w:bookmarkStart w:id="6" w:name="_Hlk519231693"/>
      <w:bookmarkEnd w:id="5"/>
      <w:bookmarkEnd w:id="6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7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8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9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0. 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6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7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7" w:name="_Hlk519234890"/>
      <w:bookmarkStart w:id="8" w:name="_Hlk519231693"/>
      <w:bookmarkStart w:id="9" w:name="_Hlk519234890"/>
      <w:bookmarkStart w:id="10" w:name="_Hlk519231693"/>
      <w:bookmarkEnd w:id="9"/>
      <w:bookmarkEnd w:id="10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Navajamo primer: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) o listi kandidatov v celoti, tako da so glasovali z "ZA"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</w:t>
      </w:r>
      <w:r>
        <w:rPr>
          <w:rFonts w:cs="Tahoma" w:ascii="Tahoma" w:hAnsi="Tahoma"/>
          <w:sz w:val="22"/>
          <w:szCs w:val="22"/>
          <w:lang w:val="sl-SI"/>
        </w:rPr>
        <w:t>oziroma "PROTI"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b)  o posameznih kandidatih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1) ZA listo kandidatov v volilni enoti št. ______ je  glasovalo ___________ </w:t>
        <w:tab/>
        <w:t>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PROTI  listi kandidatov je glasovalo 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Neveljavnih glasovnic je bilo _____________ 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b1) Posamezni predlagani kandidati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bookmarkStart w:id="11" w:name="_Hlk521573967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End w:id="11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12" w:name="_Hlk521573981"/>
      <w:bookmarkEnd w:id="12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6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7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8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9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0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6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7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3" w:name="_Hlk521573981"/>
      <w:bookmarkStart w:id="14" w:name="_Hlk521573981"/>
      <w:bookmarkEnd w:id="14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 je ugotovil, da je na podlagi določb ____ čle</w:t>
      </w:r>
      <w:bookmarkStart w:id="15" w:name="_Hlk521583152"/>
      <w:bookmarkStart w:id="16" w:name="_Hlk519235875"/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 statuta  </w:t>
        <w:tab/>
        <w:t>(pravil) določena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7" w:name="_Hlk519236831"/>
      <w:bookmarkEnd w:id="17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8" w:name="_Hlk519236769"/>
      <w:bookmarkEnd w:id="18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bookmarkStart w:id="19" w:name="_Hlk519236769"/>
      <w:bookmarkEnd w:id="19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20" w:name="_Hlk519236831"/>
      <w:bookmarkStart w:id="21" w:name="_Hlk519236831"/>
      <w:bookmarkEnd w:id="21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End w:id="15"/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End w:id="16"/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Ime liste kandidatov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 je 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36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estavni del imena JE - NI (obkroži) znak politične stranke, ki se priloži ob vložitvi liste.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sz w:val="24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4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liste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bookmarkStart w:id="22" w:name="_Hlk521583506"/>
      <w:bookmarkStart w:id="23" w:name="_Hlk521583495"/>
      <w:bookmarkEnd w:id="22"/>
      <w:bookmarkEnd w:id="23"/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24" w:name="_Hlk521583495"/>
      <w:bookmarkStart w:id="25" w:name="_Hlk521583495"/>
      <w:bookmarkEnd w:id="25"/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26" w:name="_Hlk521583506"/>
      <w:bookmarkStart w:id="27" w:name="_Hlk521583506"/>
      <w:bookmarkEnd w:id="27"/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E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liste kandidatov/kandidatk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listo kandidatov/kandidatk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Arial Narro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Arial Narrow" w:hAnsi="OfficinaSansITCPro Book;Arial Narrow" w:eastAsia="Calibri" w:cs="OfficinaSansITCPro Book;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Arial Narrow" w:hAnsi="OfficinaSansITCPro Book;Arial Narrow" w:eastAsia="Calibri" w:cs="OfficinaSansITCPro Book;Arial Narrow"/>
      <w:lang w:val="en-US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Arial Narrow" w:hAnsi="OfficinaSansITCPro Book;Arial Narrow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24:00Z</dcterms:created>
  <dc:creator>RVK</dc:creator>
  <dc:description/>
  <dc:language>en-US</dc:language>
  <cp:lastModifiedBy>Windows User</cp:lastModifiedBy>
  <cp:lastPrinted>1998-10-06T13:27:00Z</cp:lastPrinted>
  <dcterms:modified xsi:type="dcterms:W3CDTF">2018-09-03T19:24:00Z</dcterms:modified>
  <cp:revision>2</cp:revision>
  <dc:subject/>
  <dc:title>LOKALNE VOLITVE 1998</dc:title>
</cp:coreProperties>
</file>