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4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Večinski sistem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sveta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pisnik za kandidaturo za SVET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Občina, za katero se določa(jo) kandidatura(e): </w:t>
      </w:r>
      <w:r>
        <w:rPr>
          <w:rFonts w:cs="Tahoma" w:ascii="Tahoma" w:hAnsi="Tahoma"/>
          <w:b/>
          <w:sz w:val="22"/>
          <w:szCs w:val="22"/>
          <w:lang w:val="sl-SI"/>
        </w:rPr>
        <w:t>Prevalje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Krajevna skupnost, za katero se določa(jo) kandidatura(e)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krajevne skupnosti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sveta krajevne skupnosti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ind w:firstLine="851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7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"/>
        <w:ind w:left="993" w:hanging="36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/>
        <w:ind w:left="928" w:hanging="219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bookmarkStart w:id="5" w:name="_Hlk519234890"/>
      <w:bookmarkEnd w:id="3"/>
      <w:bookmarkEnd w:id="5"/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6" w:name="_Hlk521573967"/>
      <w:bookmarkEnd w:id="6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7" w:name="_Hlk521573967"/>
      <w:bookmarkStart w:id="8" w:name="_Hlk521573967"/>
      <w:bookmarkEnd w:id="8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81"/>
      <w:bookmarkEnd w:id="9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81"/>
      <w:bookmarkStart w:id="11" w:name="_Hlk521573981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9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sveta krajevne skupnosti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2" w:name="_Hlk519235875"/>
      <w:bookmarkEnd w:id="12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3" w:name="_Hlk519236831"/>
      <w:bookmarkEnd w:id="13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4" w:name="_Hlk519236769"/>
      <w:bookmarkEnd w:id="14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5" w:name="_Hlk519236769"/>
      <w:bookmarkEnd w:id="15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6" w:name="_Hlk519236831"/>
      <w:bookmarkStart w:id="17" w:name="_Hlk519236831"/>
      <w:bookmarkEnd w:id="17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8" w:name="_Hlk519235875"/>
      <w:bookmarkEnd w:id="18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 Narro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 Narrow" w:hAnsi="OfficinaSansITCPro Book;Arial Narrow" w:eastAsia="Calibri" w:cs="OfficinaSansITCPro Book;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 Narrow" w:hAnsi="OfficinaSansITCPro Book;Arial Narrow" w:eastAsia="Calibri" w:cs="OfficinaSansITCPro Book;Arial Narrow"/>
      <w:lang w:val="en-US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 Narrow" w:hAnsi="OfficinaSansITCPro Book;Arial Narrow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39:00Z</dcterms:created>
  <dc:creator>RVK</dc:creator>
  <dc:description/>
  <dc:language>en-US</dc:language>
  <cp:lastModifiedBy>Windows User</cp:lastModifiedBy>
  <cp:lastPrinted>1998-10-06T13:27:00Z</cp:lastPrinted>
  <dcterms:modified xsi:type="dcterms:W3CDTF">2018-09-03T19:39:00Z</dcterms:modified>
  <cp:revision>2</cp:revision>
  <dc:subject/>
  <dc:title>LOKALNE VOLITVE 1998</dc:title>
</cp:coreProperties>
</file>